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2522;&amp;#38221;&amp;#38081;&amp;#3188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2522;&amp;#38221;&amp;#38081;&amp;#3188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2522;&amp;#38221;&amp;#38081;&amp;#3188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49.html"&gt;http://www.cction.com/report/202305/36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88;&amp;#22522;&amp;#38221;&amp;#31881;&amp;#20854;&amp;#29420;&amp;#29305;&amp;#30340;&amp;#26230;&amp;#24418;&amp;#32467;&amp;#26500;&amp;#21644;&amp;#39640;&amp;#32431;&amp;#24230;&amp;#30340;&amp;#39063;&amp;#31890;&amp;#33021;&amp;#25104;&amp;#20026;&amp;#19982;&amp;#20854;&amp;#23427;&amp;#37329;&amp;#23646;&amp;#28151;&amp;#21512;&amp;#30340;&amp;#29702;&amp;#24819;&amp;#26448;&amp;#26009;&amp;#65292;&amp;#23427;&amp;#26641;&amp;#26525;&amp;#29366;&amp;#30340;&amp;#34920;&amp;#38754;&amp;#20351;&amp;#20854;&amp;#33021;&amp;#19982;&amp;#22823;&amp;#39063;&amp;#31890;&amp;#32039;&amp;#23494;&amp;#32467;&amp;#21512;&amp;#65292;&amp;#22312;&amp;#31881;&amp;#26411;&amp;#28903;&amp;#32467;&amp;#21069;&amp;#24418;&amp;#25104;&amp;#31283;&amp;#22266;&amp;#32780;&amp;#22343;&amp;#21248;&amp;#30340;&amp;#20998;&amp;#24067;&amp;#65292;&amp;#22312;&amp;#38543;&amp;#21518;&amp;#30340;&amp;#28903;&amp;#32467;&amp;#36807;&amp;#31243;&amp;#20013;&amp;#33021;&amp;#21644;&amp;#20854;&amp;#23427;&amp;#31881;&amp;#26411;&amp;#28183;&amp;#28388;&amp;#22343;&amp;#21248;&amp;#65292;&amp;#26368;&amp;#21518;&amp;#33021;&amp;#24418;&amp;#25104;&amp;#20855;&amp;#26377;&amp;#24179;&amp;#34913;&amp;#20918;&amp;#37329;&amp;#32467;&amp;#26500;&amp;#30340;&amp;#31934;&amp;#23494;&amp;#37096;&amp;#20214;&amp;#65292;&amp;#20854;&amp;#24615;&amp;#33021;&amp;#22823;&amp;#22823;&amp;#20248;&amp;#20110;&amp;#26222;&amp;#36890;&amp;#38221;&amp;#31881;&amp;#12290;&lt;/div&gt;&lt;div&gt;&amp;#20013;&amp;#20225;&amp;#39038;&amp;#38382;&amp;#32593;&amp;#21457;&amp;#24067;&amp;#30340;&amp;#12298;2023-2029&amp;#24180;&amp;#20013;&amp;#22269;&amp;#32671;&amp;#22522;&amp;#38221;&amp;#38081;&amp;#31881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2671;&amp;#22522;&amp;#38221;&amp;#38081;&amp;#3188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2671;&amp;#22522;&amp;#38221;&amp;#38081;&amp;#31881;&amp;#24066;&amp;#22330;&amp;#21457;&amp;#23637;&amp;#27010;&amp;#20917;&lt;/div&gt;&lt;div&gt;&amp;#31532;&amp;#19968;&amp;#33410; &amp;#20840;&amp;#29699;&amp;#32671;&amp;#22522;&amp;#38221;&amp;#38081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2671;&amp;#22522;&amp;#38221;&amp;#38081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2671;&amp;#22522;&amp;#38221;&amp;#38081;&amp;#31881;&amp;#25216;&amp;#26415;&amp;#21457;&amp;#23637;&amp;#20998;&amp;#26512;&lt;/div&gt;&lt;div&gt;&amp;#31532;&amp;#19968;&amp;#33410; &amp;#24403;&amp;#21069;&amp;#25105;&amp;#22269;&amp;#32671;&amp;#22522;&amp;#38221;&amp;#38081;&amp;#31881;&amp;#25216;&amp;#26415;&amp;#21457;&amp;#23637;&amp;#29616;&amp;#20917;&amp;#20998;&amp;#26512;&lt;/div&gt;&lt;div&gt;&amp;#31532;&amp;#20108;&amp;#33410; &amp;#25105;&amp;#22269;&amp;#32671;&amp;#22522;&amp;#38221;&amp;#38081;&amp;#31881;&amp;#25216;&amp;#26415;&amp;#25104;&amp;#29087;&amp;#24230;&amp;#20998;&amp;#26512;&lt;/div&gt;&lt;div&gt;&amp;#31532;&amp;#19977;&amp;#33410; &amp;#20013;&amp;#12289;&amp;#22806;&amp;#32671;&amp;#22522;&amp;#38221;&amp;#38081;&amp;#3188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2671;&amp;#22522;&amp;#38221;&amp;#38081;&amp;#31881;&amp;#25216;&amp;#26415;&amp;#30340;&amp;#31574;&amp;#30053;&lt;/div&gt;&lt;div&gt;&amp;nbsp;&lt;/div&gt;&lt;div&gt;&amp;#31532;&amp;#20116;&amp;#31456; &amp;#32671;&amp;#22522;&amp;#38221;&amp;#38081;&amp;#31881;&amp;#24066;&amp;#22330;&amp;#29305;&amp;#24615;&amp;#20998;&amp;#26512;&lt;/div&gt;&lt;div&gt;&amp;#31532;&amp;#19968;&amp;#33410; &amp;#32671;&amp;#22522;&amp;#38221;&amp;#38081;&amp;#31881;&amp;#24066;&amp;#22330;&amp;#38598;&amp;#20013;&amp;#24230;&amp;#20998;&amp;#26512;&amp;#21450;&amp;#39044;&amp;#27979;&lt;/div&gt;&lt;div&gt;&amp;#31532;&amp;#20108;&amp;#33410; &amp;#32671;&amp;#22522;&amp;#38221;&amp;#38081;&amp;#31881;SWOT&amp;#20998;&amp;#26512;&amp;#21450;&amp;#39044;&amp;#27979;&lt;/div&gt;&lt;div&gt;&amp;#19968;&amp;#12289;&amp;#20248;&amp;#21183;&amp;#32671;&amp;#22522;&amp;#38221;&amp;#38081;&amp;#31881;&lt;/div&gt;&lt;div&gt;&amp;#20108;&amp;#12289;&amp;#21155;&amp;#21183;&amp;#32671;&amp;#22522;&amp;#38221;&amp;#38081;&amp;#31881;&lt;/div&gt;&lt;div&gt;&amp;#19977;&amp;#12289;&amp;#26426;&amp;#20250;&amp;#32671;&amp;#22522;&amp;#38221;&amp;#38081;&amp;#31881;&lt;/div&gt;&lt;div&gt;&amp;#22235;&amp;#12289;&amp;#39118;&amp;#38505;&amp;#32671;&amp;#22522;&amp;#38221;&amp;#38081;&amp;#31881;&lt;/div&gt;&lt;div&gt;&amp;#31532;&amp;#19977;&amp;#33410; &amp;#32671;&amp;#22522;&amp;#38221;&amp;#38081;&amp;#31881;&amp;#36827;&amp;#20837;&amp;#36864;&amp;#20986;&amp;#29366;&amp;#20917;&amp;#20998;&amp;#26512;&amp;#21450;&amp;#39044;&amp;#27979;&lt;/div&gt;&lt;div&gt;&amp;nbsp;&lt;/div&gt;&lt;div&gt;&amp;#31532;&amp;#20845;&amp;#31456; &amp;#25105;&amp;#22269;&amp;#32671;&amp;#22522;&amp;#38221;&amp;#38081;&amp;#31881;&amp;#21457;&amp;#23637;&amp;#29616;&amp;#29366;&lt;/div&gt;&lt;div&gt;&amp;#31532;&amp;#19968;&amp;#33410; &amp;#25105;&amp;#22269;&amp;#32671;&amp;#22522;&amp;#38221;&amp;#38081;&amp;#31881;&amp;#24066;&amp;#22330;&amp;#29616;&amp;#29366;&amp;#20998;&amp;#26512;&amp;#21450;&amp;#39044;&amp;#27979;&lt;/div&gt;&lt;div&gt;&amp;#31532;&amp;#20108;&amp;#33410; &amp;#25105;&amp;#22269;&amp;#32671;&amp;#22522;&amp;#38221;&amp;#38081;&amp;#31881;&amp;#20135;&amp;#37327;&amp;#20998;&amp;#26512;&lt;/div&gt;&lt;div&gt;&amp;#31532;&amp;#19977;&amp;#33410; &amp;#25105;&amp;#22269;&amp;#32671;&amp;#22522;&amp;#38221;&amp;#38081;&amp;#31881;&amp;#24066;&amp;#22330;&amp;#38656;&amp;#27714;&amp;#20998;&amp;#26512;&lt;/div&gt;&lt;div&gt;&amp;#19968;&amp;#12289;2019-2022&amp;#24180;&amp;#25105;&amp;#22269;&amp;#32671;&amp;#22522;&amp;#38221;&amp;#38081;&amp;#31881;&amp;#38656;&amp;#27714;&amp;#37327;&lt;/div&gt;&lt;div&gt;&amp;#20108;&amp;#12289;&amp;#20027;&amp;#35201;&amp;#24212;&amp;#29992;&amp;#39046;&amp;#22495;&amp;#24773;&amp;#20917;&lt;/div&gt;&lt;div&gt;&amp;#31532;&amp;#22235;&amp;#33410; &amp;#25105;&amp;#22269;&amp;#32671;&amp;#22522;&amp;#38221;&amp;#38081;&amp;#31881;&amp;#20215;&amp;#26684;&amp;#36235;&amp;#21183;&amp;#20998;&amp;#26512;&lt;/div&gt;&lt;div&gt;&amp;#19968;&amp;#12289;2019-2022&amp;#24180;&amp;#32671;&amp;#22522;&amp;#38221;&amp;#38081;&amp;#31881;&amp;#20215;&amp;#26684;&amp;#20998;&amp;#26512;&lt;/div&gt;&lt;div&gt;&amp;#20108;&amp;#12289;&amp;#24433;&amp;#21709;&amp;#32671;&amp;#22522;&amp;#38221;&amp;#38081;&amp;#31881;&amp;#20215;&amp;#26684;&amp;#30340;&amp;#22240;&amp;#32032;&lt;/div&gt;&lt;div&gt;&amp;#19977;&amp;#12289;&amp;#26410;&amp;#26469;&amp;#20960;&amp;#24180;&amp;#32671;&amp;#22522;&amp;#38221;&amp;#38081;&amp;#31881;&amp;#24066;&amp;#22330;&amp;#20215;&amp;#26684;&amp;#39044;&amp;#27979;&lt;/div&gt;&lt;div&gt;&amp;nbsp;&lt;/div&gt;&lt;div&gt;&amp;#31532;&amp;#19971;&amp;#31456; 2018-2022&amp;#24180;&amp;#25105;&amp;#22269;&amp;#32671;&amp;#22522;&amp;#38221;&amp;#38081;&amp;#318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2671;&amp;#22522;&amp;#38221;&amp;#38081;&amp;#31881;&amp;#36827;&amp;#12289;&amp;#20986;&amp;#21475;&amp;#20998;&amp;#26512;&lt;/div&gt;&lt;div&gt;&amp;#31532;&amp;#19968;&amp;#33410; 2022&amp;#24180;&amp;#32671;&amp;#22522;&amp;#38221;&amp;#38081;&amp;#31881;&amp;#36827;&amp;#12289;&amp;#20986;&amp;#21475;&amp;#29305;&amp;#28857;&lt;/div&gt;&lt;div&gt;&amp;#31532;&amp;#20108;&amp;#33410; 2017-2022&amp;#24180;&amp;#32671;&amp;#22522;&amp;#38221;&amp;#38081;&amp;#31881;&amp;#36827;&amp;#21475;&amp;#20998;&amp;#26512;&lt;/div&gt;&lt;div&gt;&amp;#31532;&amp;#19977;&amp;#33410; 2017-2022&amp;#24180;&amp;#32671;&amp;#22522;&amp;#38221;&amp;#38081;&amp;#31881;&amp;#20986;&amp;#21475;&amp;#20998;&amp;#26512;&lt;/div&gt;&lt;div&gt;&amp;#31532;&amp;#22235;&amp;#33410; 2023-2029&amp;#24180;&amp;#32671;&amp;#22522;&amp;#38221;&amp;#38081;&amp;#31881;&amp;#36827;&amp;#12289;&amp;#20986;&amp;#21475;&amp;#39044;&amp;#27979;&lt;/div&gt;&lt;div&gt;&amp;nbsp;&lt;/div&gt;&lt;div&gt;&amp;#31532;&amp;#20061;&amp;#31456; 2019-2022&amp;#24180;&amp;#20027;&amp;#35201;&amp;#32671;&amp;#22522;&amp;#38221;&amp;#38081;&amp;#31881;&amp;#20225;&amp;#19994;&amp;#21450;&amp;#31454;&amp;#20105;&amp;#26684;&amp;#23616;&amp;#65288;&amp;#20225;&amp;#19994;&amp;#21487;&amp;#33258;&amp;#36873;&amp;#65289;&lt;/div&gt;&lt;div&gt;&amp;#31532;&amp;#19968;&amp;#33410; &amp;#24503;&amp;#22269;BASF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671;&amp;#22522;&amp;#38221;&amp;#38081;&amp;#31881;&amp;#20135;&amp;#21697;&amp;#30740;&amp;#31350;&lt;/div&gt;&lt;div&gt;&amp;#22235;&amp;#12289;&amp;#21457;&amp;#23637;&amp;#25112;&amp;#30053;&lt;/div&gt;&lt;div&gt;&amp;#31532;&amp;#20108;&amp;#33410; &amp;#37329;&amp;#24029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671;&amp;#22522;&amp;#38221;&amp;#38081;&amp;#31881;&amp;#20135;&amp;#21697;&amp;#30740;&amp;#31350;&lt;/div&gt;&lt;div&gt;&amp;#22235;&amp;#12289;&amp;#21457;&amp;#23637;&amp;#25112;&amp;#30053;&lt;/div&gt;&lt;div&gt;&amp;nbsp;&lt;/div&gt;&lt;div&gt;&amp;#31532;&amp;#21313;&amp;#31456; 2023-2029&amp;#24180;&amp;#32671;&amp;#22522;&amp;#38221;&amp;#38081;&amp;#31881;&amp;#25237;&amp;#36164;&amp;#24314;&amp;#35758;&lt;/div&gt;&lt;div&gt;&amp;#31532;&amp;#19968;&amp;#33410; &amp;#32671;&amp;#22522;&amp;#38221;&amp;#38081;&amp;#31881;&amp;#25237;&amp;#36164;&amp;#29615;&amp;#22659;&amp;#20998;&amp;#26512;&lt;/div&gt;&lt;div&gt;&amp;#31532;&amp;#20108;&amp;#33410; &amp;#32671;&amp;#22522;&amp;#38221;&amp;#38081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410; &amp;#32671;&amp;#22522;&amp;#38221;&amp;#38081;&amp;#31881;&amp;#25237;&amp;#36164;&amp;#24314;&amp;#35758;&lt;/div&gt;&lt;div&gt;&amp;nbsp;&lt;/div&gt;&lt;div&gt;&amp;#31532;&amp;#21313;&amp;#19968;&amp;#31456; 2023-2029&amp;#24180;&amp;#25105;&amp;#22269;&amp;#32671;&amp;#22522;&amp;#38221;&amp;#38081;&amp;#31881;&amp;#26410;&amp;#26469;&amp;#21457;&amp;#23637;&amp;#39044;&amp;#27979;&amp;#21450;&amp;#25237;&amp;#36164;&amp;#21069;&amp;#26223;&amp;#20998;&amp;#26512;&lt;/div&gt;&lt;div&gt;&amp;#31532;&amp;#19968;&amp;#33410; &amp;#26410;&amp;#26469;&amp;#32671;&amp;#22522;&amp;#38221;&amp;#38081;&amp;#31881;&amp;#34892;&amp;#19994;&amp;#21457;&amp;#23637;&amp;#36235;&amp;#21183;&amp;#20998;&amp;#26512;&lt;/div&gt;&lt;div&gt;&amp;#19968;&amp;#12289;&amp;#26410;&amp;#26469;&amp;#32671;&amp;#22522;&amp;#38221;&amp;#38081;&amp;#31881;&amp;#34892;&amp;#19994;&amp;#21457;&amp;#23637;&amp;#20998;&amp;#26512;&lt;/div&gt;&lt;div&gt;&amp;#20108;&amp;#12289;&amp;#26410;&amp;#26469;&amp;#32671;&amp;#22522;&amp;#38221;&amp;#38081;&amp;#31881;&amp;#34892;&amp;#19994;&amp;#25216;&amp;#26415;&amp;#24320;&amp;#21457;&amp;#26041;&amp;#21521;&lt;/div&gt;&lt;div&gt;&amp;#31532;&amp;#20108;&amp;#33410; &amp;#32671;&amp;#22522;&amp;#38221;&amp;#38081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2671;&amp;#22522;&amp;#38221;&amp;#38081;&amp;#31881;&amp;#25237;&amp;#36164;&amp;#30340;&amp;#24314;&amp;#35758;&amp;#21450;&amp;#35266;&amp;#28857;&lt;/div&gt;&lt;div&gt;&amp;#31532;&amp;#19968;&amp;#33410; &amp;#25237;&amp;#36164;&amp;#26426;&amp;#36935;&amp;#32671;&amp;#22522;&amp;#38221;&amp;#38081;&amp;#31881;&lt;/div&gt;&lt;div&gt;&amp;#31532;&amp;#20108;&amp;#33410; &amp;#25237;&amp;#36164;&amp;#39118;&amp;#38505;&amp;#32671;&amp;#22522;&amp;#38221;&amp;#38081;&amp;#318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49.html"&gt;http://www.cction.com/report/202305/36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